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ÜRKİYE ENERJİ, NÜKLEER VE MADEN ARAŞTIRMA KURUMU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URT DIŞI GEÇİCİ GÖREVLENDİRME 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ÖNÜŞ RAPORU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URUM İÇİ)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KİNLİK ADI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K TARİHİ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ĞİN GERÇEKLEŞTİĞİ ŞEHİR/ÜL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 HAZIRLAYAN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 SOYAD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.C. KİMLİK NUMARA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İH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ALIŞTIĞI BİRİ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EV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N TESLİM TARİHİ VE YER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örevlendirme Bilgi Tablo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44"/>
      </w:tblGrid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d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eknik iş birliği projesi ve/veya etkinlik kodu.</w:t>
            </w:r>
          </w:p>
        </w:tc>
      </w:tr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d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 Düzenleyen Kurum / Kuruluş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Tarih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Yer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gerçekleştirildiği şehir/ülke.</w:t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nus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ilgili olduğu genel konu. ( Radyoaktif Atık / Nükleer Tekniklerin Uygulamaları / Sağlık Fiziği / Nükleer Güvenlik / Kalite Yönetimi / İnsan Kaynakları / Reaktör Teknolojleri v.b.)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tkinlik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ğitim, Konferans, Çalıştay, Teknik Toplantı, v.b.</w:t>
            </w:r>
          </w:p>
        </w:tc>
      </w:tr>
      <w:tr>
        <w:trPr>
          <w:trHeight w:val="7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e Katılım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ÖZLÜ SUNUM             POSTER   SUNUM       DİNLEYİCİ                    TEKNİK KATILIMCI</w:t>
            </w:r>
          </w:p>
          <w:tbl>
            <w:tblPr>
              <w:tblW w:w="6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53"/>
              <w:gridCol w:w="1653"/>
              <w:gridCol w:w="1654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evlendirme Gerekç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 gerekçesi.</w:t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di Destek Sağlayan Kurum/Kuruluş/Ülk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ına maddi destek sağlayan Kurum/Kuruluş/Ülke (UAEA / TENMAK v.b)</w:t>
            </w:r>
          </w:p>
        </w:tc>
      </w:tr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NMAK Portal Sisteminde Paylaşılması Uygunluğ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akan Oluru (Tarihi ve Sayısı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zlilik Derec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asnif Dışı/ Hizmete Özel/ Gizli vb.</w:t>
            </w:r>
          </w:p>
        </w:tc>
      </w:tr>
      <w:tr>
        <w:trPr>
          <w:trHeight w:val="1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 3 Yılda Katılım Sağlanan Uluslararası Etkinlikl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ttiği Ülke            Tarih                   Etkinlik Kodu / Adı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637"/>
              <w:gridCol w:w="3445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urum İçi Paylaşım Amaçlı Sunum Yapılacak Mı?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kinlik Bilgi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macı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amaç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Hedef Kitles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hedef kitle yazılmalıdı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r veya Sözlü Sunum Başlığı ve Özeti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and Abstract of Poster or Oral Presentation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Poster sunumu veya sözlü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özeti yazılmalıdı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ÖNETİCİ ÖZET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CUTIVE SUMMA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UÇ VE DEĞERLENDİR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te Elde Edilen Deneyimler ve Kurumsal Fayda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te elde edilen bilgilerin  hangi birimde, nasıl, kimler tarafından kullanılabileceği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kinlik ile İlgili Gözlem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ğin faydaları, yapılan görüşmeler, sorumlularının yetkinliği ve etkinlik hakkında diğer gözlemler belirtilmelidir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kip Edilmesi Gereken Hususlar ve Bireysel/Kurumsal/Ulusal Olarak Yapılması Gerekenler Hakkında Görüş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psamında edinilen, takibinin bireysel/kurumsal/ulusal olarak kazanım sağlayacağı bilgiler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yaret Edilen Tesis ve Ülke Bilgisi: </w:t>
            </w:r>
            <w:r>
              <w:rPr>
                <w:i/>
                <w:iCs/>
                <w:color w:val="767171"/>
                <w:sz w:val="24"/>
                <w:szCs w:val="24"/>
              </w:rPr>
              <w:t>Ziyaret edilen tesis hakkında sahadan edinilen bilgiler yazılmalı, var ise görseller eklen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KLER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33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nulan Bildirinin Kopyası, Etkinlik Programı, Katılımcı Listesi: 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Etkinlik kapsamında herhangi bir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PDF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formatında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kopyası, etkinlik programı ve katılımcı listesi raporun sonuna eklenmelidi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 Hazırlayanın Adı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vanı, İstihdam Şekli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alıştığı Kurum/Kuruluş ve Pozisyon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Katılımcının çalıştığı Kurum/Kuruluş. 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urum/Başkanlık/Enstitü/Koordinatörlük/Grup/Birim formatında yazılmalıdır.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n Teslim Tarih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Amirinin Görevi, Adı,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öreve Katılım Sağlayan Personelin Dikkatine:</w:t>
      </w:r>
      <w:r>
        <w:rPr/>
        <w:t xml:space="preserve"> Hazırlanacak olan raporun Times New Roman, 12 Punto karakterinde yazılması, göreve katılım sağlayan birden fazla katılımcı olması haline müşterek bir çalışma ile söz konusu göreve ilişkin tek bir rapor düzenlenm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tılımcıların ve birim amirinin adı soyadı ve imzaları yer alacak şekilde PDF formatında, görevlendirme bitimi tarihinden itibaren </w:t>
      </w:r>
      <w:r>
        <w:rPr>
          <w:b/>
          <w:bCs/>
        </w:rPr>
        <w:t>en geç 10 (on) gün</w:t>
      </w:r>
      <w:r>
        <w:rPr/>
        <w:t xml:space="preserve"> içerisinde</w:t>
      </w:r>
      <w:r>
        <w:rPr>
          <w:b/>
          <w:bCs/>
        </w:rPr>
        <w:t xml:space="preserve"> resmi yazı </w:t>
      </w:r>
      <w:r>
        <w:rPr/>
        <w:t>ile birlikte talep edilen bilgilerin eksiksiz ve tam bir şekilde doldurularak gönderilmesi önemle rica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jc w:val="center"/>
      <w:rPr>
        <w:bCs/>
        <w:iCs/>
        <w:color w:val="FF0000"/>
        <w:sz w:val="18"/>
        <w:szCs w:val="18"/>
        <w:lang w:eastAsia="en-US"/>
      </w:rPr>
    </w:pPr>
    <w:r>
      <w:rPr>
        <w:bCs/>
        <w:iCs/>
        <w:color w:val="FF0000"/>
        <w:sz w:val="18"/>
        <w:szCs w:val="18"/>
        <w:lang w:eastAsia="en-US"/>
      </w:rPr>
      <w:t>Bu doküman Hizmete Özel olup, güncelliği elektronik ortamda TENMAK Doküman Yönetim Sisteminden takip edilir.</w:t>
    </w:r>
  </w:p>
  <w:p>
    <w:pPr>
      <w:pStyle w:val="Header"/>
      <w:ind w:left="-993" w:hanging="0"/>
      <w:jc w:val="center"/>
      <w:rPr>
        <w:bCs/>
        <w:iCs/>
        <w:color w:val="FF0000"/>
        <w:sz w:val="24"/>
        <w:szCs w:val="24"/>
        <w:lang w:val="nb-NO" w:eastAsia="en-US"/>
      </w:rPr>
    </w:pPr>
    <w:r>
      <w:rPr>
        <w:bCs/>
        <w:iCs/>
        <w:color w:val="FF0000"/>
        <w:sz w:val="24"/>
        <w:szCs w:val="24"/>
        <w:lang w:val="nb-NO" w:eastAsia="en-US"/>
      </w:rPr>
    </w:r>
  </w:p>
  <w:p>
    <w:pPr>
      <w:pStyle w:val="Footer"/>
      <w:rPr/>
    </w:pPr>
    <w:r>
      <w:rPr>
        <w:bCs/>
        <w:sz w:val="24"/>
        <w:szCs w:val="24"/>
        <w:lang w:val="nb-NO"/>
      </w:rPr>
      <w:t>F-044_3 Yayım Tarihi: 0</w:t>
    </w:r>
    <w:r>
      <w:rPr>
        <w:sz w:val="22"/>
      </w:rPr>
      <w:t xml:space="preserve">6.04.2021 </w:t>
    </w:r>
    <w:r>
      <w:rPr>
        <w:bCs/>
        <w:sz w:val="24"/>
        <w:szCs w:val="24"/>
        <w:lang w:val="nb-NO"/>
      </w:rPr>
      <w:t xml:space="preserve">Rev.Tarihi: </w:t>
    </w:r>
    <w:r>
      <w:rPr>
        <w:bCs/>
        <w:sz w:val="24"/>
        <w:szCs w:val="24"/>
      </w:rPr>
      <w:t xml:space="preserve">12.07.2024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655"/>
    </w:tblGrid>
    <w:tr>
      <w:trPr>
        <w:trHeight w:val="1266" w:hRule="atLeast"/>
      </w:trPr>
      <w:tc>
        <w:tcPr>
          <w:tcW w:w="14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ind w:left="-1387" w:hanging="0"/>
            <w:jc w:val="center"/>
            <w:rPr/>
          </w:pPr>
          <w:r>
            <w:rPr>
              <w:b/>
              <w:i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/>
          </w:pPr>
          <w:r>
            <w:rPr>
              <w:b/>
              <w:bCs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color w:val="000000"/>
              <w:sz w:val="24"/>
              <w:szCs w:val="24"/>
            </w:rPr>
            <w:t xml:space="preserve">YURT DIŞI GEÇİCİ GÖREVLENDİRME DÖNÜŞ RAPORU 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</w:t>
          </w:r>
          <w:r>
            <w:rPr>
              <w:b/>
              <w:bCs/>
              <w:color w:val="000000"/>
              <w:sz w:val="24"/>
              <w:szCs w:val="24"/>
            </w:rPr>
            <w:t>(KURUM İÇİ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53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right="381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1">
    <w:name w:val="Üst Bilgi Char1"/>
    <w:qFormat/>
    <w:rPr>
      <w:lang w:val="tr-TR"/>
    </w:rPr>
  </w:style>
  <w:style w:type="character" w:styleId="AltBilgiChar1">
    <w:name w:val="Alt Bilgi Char1"/>
    <w:qFormat/>
    <w:rPr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k2Char">
    <w:name w:val="Başlık 2 Char"/>
    <w:qFormat/>
    <w:rPr>
      <w:b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  <w:tab w:val="left" w:pos="0" w:leader="none"/>
      </w:tabs>
      <w:ind w:right="381" w:hanging="0"/>
      <w:jc w:val="both"/>
    </w:pPr>
    <w:rPr>
      <w:b/>
      <w:bCs/>
      <w:color w:val="FF6600"/>
    </w:rPr>
  </w:style>
  <w:style w:type="paragraph" w:styleId="GvdeMetni2">
    <w:name w:val="Gövde Metni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ind w:right="202" w:hanging="0"/>
      <w:jc w:val="both"/>
    </w:pPr>
    <w:rPr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ekMetni">
    <w:name w:val="Öbek Metni"/>
    <w:basedOn w:val="Normal"/>
    <w:qFormat/>
    <w:pPr>
      <w:ind w:left="720" w:right="567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5:00Z</dcterms:created>
  <dc:creator>Ülkü Rabia Yüce;Berke Baran Kütükoğlu</dc:creator>
  <dc:description/>
  <cp:keywords/>
  <dc:language>en-US</dc:language>
  <cp:lastModifiedBy>Gonca Kolukısa</cp:lastModifiedBy>
  <cp:lastPrinted>2024-07-09T16:44:00Z</cp:lastPrinted>
  <dcterms:modified xsi:type="dcterms:W3CDTF">2024-12-18T07:55:00Z</dcterms:modified>
  <cp:revision>2</cp:revision>
  <dc:subject/>
  <dc:title/>
</cp:coreProperties>
</file>